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Директор школы:  </w:t>
        <w:tab/>
        <w:tab/>
        <w:tab/>
        <w:t>М.Ш.Габдул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иказ № 191 от 20 августа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ВНУТРИШКОЛЬНОГО КОНТРОЛЯ ПО РЕАЛИЗАЦИИ ФГОС НО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1-2012</w:t>
      </w:r>
      <w:r>
        <w:rPr/>
        <w:t xml:space="preserve"> УЧЕБНОМ ГОДУ</w:t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49"/>
        <w:gridCol w:w="2502"/>
        <w:gridCol w:w="2246"/>
        <w:gridCol w:w="1723"/>
        <w:gridCol w:w="2160"/>
        <w:gridCol w:w="1980"/>
        <w:gridCol w:w="22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вгуст 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мониторинга готовности ОУ к апробации ФГОС НО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ация работы рабочей группы по введению ФГОС Н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пределение основных направлений деятельности рабочей группы по введению ФГОС Н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чая группа по введению ФГОС Н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агностика готовности учителей к апробации ФГОС Н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явление основных затруднений педагогов школы в вопросах введения ФГОС Н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чителя начальных классов,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кетирование, анализ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смотрение 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заседании ШМО учителей нач классов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ентябр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нормативно-правового обеспечения учебного процесс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формированность банка нормативно-правовых документов федерального, регионального, муниципального, школьного уровней по введению ФГОС Н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состояния нормативно-правовой документации по введению ФГОС Н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рмативно-правовая база введения ФГОС Н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научно-методического обеспечения учебного процесс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работы  рабочей группы по разработке основной образовательной программы НОО образовательного учреж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соответствия  Основной образовательной программы НОО школы требованиям ФГОС Н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ная образовательная программа ФГОС Н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Справка,   ИМЦ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Соответствие рабочих программ учебных предметов для 1 класса,</w:t>
            </w:r>
            <w:r>
              <w:rPr/>
              <w:t xml:space="preserve"> календарно-тематического планирования</w:t>
            </w:r>
            <w:r>
              <w:rPr>
                <w:color w:val="000000"/>
              </w:rPr>
              <w:t xml:space="preserve"> требованиям ФГОС НОО и ООП начального общего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соответствия рабочих программ учебных предметов для 1 класса, требованиям ФГОС НОО и ООП начального общего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чие программы для 1 класса по всем предметам учебного пла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Справ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 программы внеурочной деятельности для начального общего образования, её соответствие целям и задачам ФГОС Н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а соответствия </w:t>
            </w:r>
            <w:r>
              <w:rPr>
                <w:color w:val="000000"/>
              </w:rPr>
              <w:t>программы внеурочной деятельности для начального общего образования целям и задачам ФГОС Н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 внеурочной деятельности для начального обще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смотрение 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На совещание при зам директоре по У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Соответствие рабочих программ курсов внеурочной деятельности для 1 класса,</w:t>
            </w:r>
            <w:r>
              <w:rPr/>
              <w:t xml:space="preserve"> </w:t>
            </w:r>
            <w:r>
              <w:rPr>
                <w:color w:val="000000"/>
              </w:rPr>
              <w:t>требованиям ФГОС НОО и ООП начального общего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 xml:space="preserve">Оценка соответствия </w:t>
            </w:r>
            <w:r>
              <w:rPr>
                <w:color w:val="000000"/>
              </w:rPr>
              <w:t>рабочих программ курсов внеурочной деятельности для 1 класса,</w:t>
            </w:r>
            <w:r>
              <w:rPr/>
              <w:t xml:space="preserve"> </w:t>
            </w:r>
            <w:r>
              <w:rPr>
                <w:color w:val="000000"/>
              </w:rPr>
              <w:t>требованиям ФГОС НОО и ООП 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е программы курсов внеурочной деятельности для 1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смотрение вопро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на совещании при зам по У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нтроль за выполнением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аптация учащихся 1 кл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леживание адаптации учащихся 1 класса; учебно-организованных (организация учебного мест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ебно-интеллектуальных (систематизация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ебно-информационных работ с учебником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ебно-коммуникативных (выделение главного) результа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одическая грамотность учителя,. Готовность учащихся к обуч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 уроков, проведение опросов, собеседование,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ецифика организации образовательного процесса для учащихся 1 класса в связи с введением  ФГОС НОО второго поколе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анализировать специфику организации образовательного процесса для учащихся 1 класса в соответствии с требованиями, заложенными в ФГОС нового поко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очные и внеурочные формы образовательного процесса для учащихся 1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 уроков, анализ поурочных планов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школьной документаци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рка журналов (классного журнала 1 класса,  журнала  занятий</w:t>
            </w:r>
            <w:r>
              <w:rPr>
                <w:i/>
              </w:rPr>
              <w:t xml:space="preserve"> </w:t>
            </w:r>
            <w:r>
              <w:rPr/>
              <w:t>внеурочной деятельност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/>
              <w:t>Соблюдение единых требований к оформлению журнал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урналы (1класс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рка личных дел учащихс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ичные 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(1-9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иректор школы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 состояния  воспитательной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анирование воспитательной работы в 1 классе с учётом требований ФГОС Н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еспечение системности воспит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грамма воспитательной работы в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 с классным руководителем, анализ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методического сове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лый педсовет с участием администрации, учителей начальной школы на тему «</w:t>
            </w:r>
            <w:r>
              <w:rPr>
                <w:i/>
                <w:color w:val="000000"/>
              </w:rPr>
              <w:t>Современный урок в начальной школе с позиций формирования УУД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нализ владения учителями начальных классов соответствующей компетенцией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 при зам. дир-ра по 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 проведения занятий внеурочной дея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состояния проведения курсов внеурочной деятельности, соответствия их содержания целям и задачам ФГОС Н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нятия в рамках внеурочной деятельности для учащихся 1 класс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 при зам. дир-ра по В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ользование современных образовательных технологий на уроке в 1 класс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азание теоретической помощи учителю в овладении современными технологиями в учебно-воспитательном процесс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ятельность учителя на уроке, применяемые технологии обу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 планов уроков, посещение уро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педагогов по формированию УУД в начальной школ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остояние преподавания в начальной школе. </w:t>
            </w:r>
            <w:r>
              <w:rPr>
                <w:sz w:val="22"/>
                <w:szCs w:val="22"/>
              </w:rPr>
              <w:t>Анализ активных методов обучения учащихся на уроках в начальной школе с точки зрения формирования УУ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Работа учителе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 уроков, наблюдение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 работы педколлектива в направлении освоения системы оценки достижения планируемых результатов освоения ООП НОО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методического семина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обеседование, наблюдение,   анали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 по УВР ,руководитель ШМО учителей начальных клас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олнение обязательного минимума содержания образования по русскому языку и математике в 1 классе  в 1 и 2 четвер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а выполнения обязательного минимума содержания образования по русскому языку и математике в 1 классе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й журнал  1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 документации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 зам.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ятельность учителя в условиях подготовки к переходу на новые образовательные стандар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явление уровня профессиональной компетентности учителя в вопросах инновационной деятельности, оценка готовности педколлектива к выполнению требований, заложенных в ФГОС нового поко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дение единого методического д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 открытых уроков учителей, 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амоанализ открыт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рок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выполнением всеобуч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1-4 классов по вопросу контроля за состоянием заболеваемости учащихся и причин, её побуждающи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троль за посещаемостью занятий учащимися, склонными к пропускам уро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ащиеся 1-4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блюдение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 зам. дире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Янва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тоги работы по введению ФГОС НОО в 1 полугодии 2010-2011 уч.г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а состояния предварительных итогов по введению ФГОС НО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зультаты введения ФГОС Н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изучение документации, собеседование,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. директора по УВР руководитель ШМО учителей начальных клас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ация воспитательной деятельности в классном коллективе 1 кл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агностика изученности класса в целом и каждого ученика в отд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й коллектив 1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блюдение, собеседование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стояние работы с родителями 1 кл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 работы классного руководителя с семьями учащихся 1 клас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ормы и методы работы с родителями учителя 1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блюдение, собеседования, проверка протоколов родительских собр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Феврал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выполнением всеобуч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аемость занятий учащимися начальной школ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 работы классных руководителей по обеспечению посещаемости уро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урналы 1-4–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 журналов,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 зам. директора по 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стояние преподавания учебных предметов в 1 класс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 уровня преподавания учебных предметов, обученности учащихся 1 класса, форм и основных видов деятельности при организация уро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итель 1 класса, учащиеся 1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ещение уроков, наблюдение,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методической служб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неурочная деятельность в начальной школе как важное условие реализации ФГОС нового поко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уровня владения педагогами начальной школы видами и формами организации внеурочной деятельности уч-ся в соответствии с ФГОС Н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малого педсов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, анализ, посещение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 при зам. директора по В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ебования к условиям реализации основной образовате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соответствия условий обучения и воспитания учащихся начальной школы требованиям ФГОС НОО и ОО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методического семина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, анализ, наблюдение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арт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олнение образовательной программы начальной школы в третьей четвер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а выполнения программ по предметам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й журнал 1-4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директора по УВР руководитель методического объедин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ебно-воспит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й работ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ответствие учебно-методической базы требованиям ФГОС Н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а состояния учебно-методической базы школы, её соответствия требованиям ФГОС НО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ебно-методическая база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иректоре школ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составление плана по улучшению учебно-методической базы  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сохранением здоровья учащихс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олнение правил техники безопасности на уроках физкультуры и технологии в 1 класс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 своевременности и качества проведения инструктажа по технике безопас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ация учебного процесса по физической культуре и технологии в 1 класс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блюдение, собеседование с учителем и учащимися, посещение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 директоре школы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учно-методического сове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ебования к результатам  освоения ООП НОО выпускников начальной школ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владения учителями начальной школы методической основами для реализации требований к результатам  освоения ООП НОО выпускников начальной школ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методического объединения учителей начальных клас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, анализ, наблюдение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директора по УВР руководитель методического объедин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УВ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готовка семинара «Создание деятельностно-компетентностной модели образования как необходимое условие формирования современной образовательной среды школы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владения педагогическим коллективом школы деятельностно-компетентностным подходом к обучен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методического семина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еседование, анализ, наблюдение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смотрение итогов  на заседание методического совета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Апрел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 созданных условий для развития творческого потенциала школьника в свете рекомендаций, предложенных в НОИ «Наша новая школа» и требований ФГОС Н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дель внеурочной деятельности, созданная в шко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блюдение, собеседование, анкетир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форм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ап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работка механизма учета индивидуальных достижений обучающихся в начальной школе (ученическое портфолио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состояния работы по совершенствованию механизма учёта индивидуальных достижений учащихся; оценка выполнения решений августовского педсовет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еническое портфолио учащихся начальной школ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 портфолио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обенности организации и моделирования внеурочной деятельности по духовно-нравственному развитию и воспитанию школьников с учетом требований ФГОС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ценка методической грамотности педагогов в направлении реализации программы по духовно-нравственному развитию и воспитанию школьников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бота методического объединения классных руководи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 при зам. директора по 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ай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реализации рабочих программ и выполнения требований федерального образовательного стандар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полнение программного материала по предметам учебного плана в 1 класс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выполнения программного материала ООП для 1 клас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ассный журнал  1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учение документации, собеседование с уч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а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чебно-воспитательной работ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агностика учащихся 1 класс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е достижения планируемых результатов учащихся 1 клас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тоговая комплексная диагностическая работа для учащихся 1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-обобща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наблюдение, анке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меститель директора п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е школы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юн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ведение итогов работы по введению ФГОС НО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ценка деятельности педколлектива по введению ФГОС НОО в 2011-2012 уч.год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зультаты деятельности школы по введению ФГОС НО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ализ, наблюдение, анкетирование, изучение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щ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 директо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рректировка  плана мероприятий по переходу на ФГОС НОО  сучетом опыта и пожеланий педколлекти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33:00Z</dcterms:created>
  <dc:creator>Ольга</dc:creator>
  <dc:description/>
  <cp:keywords/>
  <dc:language>en-US</dc:language>
  <cp:lastModifiedBy>Стас</cp:lastModifiedBy>
  <cp:lastPrinted>2011-10-18T20:42:00Z</cp:lastPrinted>
  <dcterms:modified xsi:type="dcterms:W3CDTF">2011-10-18T16:44:00Z</dcterms:modified>
  <cp:revision>4</cp:revision>
  <dc:subject/>
  <dc:title>ПЛАН ВНУТРИШКОЛЬНОГО КОНТРОЛЯ ПО РЕАЛИЗАЦИИ ФГОС НОО</dc:title>
</cp:coreProperties>
</file>